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H: Results of Annual General Meeting of Shareholders 201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Song Da Infrastructure Construction JSC </w:t>
      </w:r>
      <w:r>
        <w:rPr>
          <w:rFonts w:cs="Arial" w:ascii="Arial" w:hAnsi="Arial"/>
          <w:sz w:val="20"/>
          <w:szCs w:val="20"/>
          <w:lang w:val="pt-BR"/>
        </w:rPr>
        <w:t>has disclosed the results of its Annual General Meeting of Shareholders held on 20/04/2013. The following resolutions were approved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n operating result of 2012 and plan of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Operating result of 2012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530"/>
        <w:gridCol w:w="1530"/>
        <w:gridCol w:w="135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  <w:lang w:val="pt-PT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  <w:lang w:val="pt-PT"/>
              </w:rPr>
              <w:t>Targ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  <w:lang w:val="pt-PT"/>
              </w:rPr>
              <w:t>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  <w:lang w:val="pt-PT"/>
              </w:rPr>
              <w:t>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  <w:lang w:val="pt-PT"/>
              </w:rPr>
              <w:t>Real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  <w:lang w:val="pt-PT"/>
              </w:rPr>
              <w:t xml:space="preserve">Realized/Pl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Total operating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VND thous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250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137,861,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5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VND thous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226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111,344,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4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 xml:space="preserve">Prof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VND thous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18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-65,475,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-36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Expected dividend payemnt 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  <w:t>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;Courier New" w:cs="Arial"/>
                <w:sz w:val="20"/>
                <w:szCs w:val="20"/>
                <w:lang w:val="pt-PT"/>
              </w:rPr>
            </w:pPr>
            <w:r>
              <w:rPr>
                <w:rFonts w:eastAsia="Times New Roman;Courier New"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of 2013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operating value: VND 296,430,000,000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venue: VND 247,710,000,000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39,704,000,000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The Company won’t pay dividend dividend of 2012 and remuneration for the BOD and Supervisory Board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Retained earnings of 2010 (VND 26,656,500,000) will be subsidized for operating result of 2012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Investment 2013: VND 7 billion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Report of the Bod and Supervisory Board 2012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Salary and remuneration for the BOD and Supervisory Board in 2013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Amendment of Operation and Organization Charter of the company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The BOD is assigned to select auditor for Financial Statement 2013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Mr. Vu Van Bay has hold Chair of the BOD cum General Manager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0. Ms. Do Thi Phuong has resigned from Member of the Supervisory Board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1. Mr. Tran Bui Hoc has been appointed Member of Supervisory Board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1:00Z</dcterms:created>
  <dc:creator>Haibt</dc:creator>
  <dc:description/>
  <dc:language>en-US</dc:language>
  <cp:lastModifiedBy>Haibt</cp:lastModifiedBy>
  <dcterms:modified xsi:type="dcterms:W3CDTF">2013-08-28T03:54:00Z</dcterms:modified>
  <cp:revision>1</cp:revision>
  <dc:subject/>
  <dc:title/>
</cp:coreProperties>
</file>